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76835</wp:posOffset>
                </wp:positionV>
                <wp:extent cx="6997065" cy="99390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6.05pt;width:550.9pt;height:782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отрено на заседании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133985</wp:posOffset>
            </wp:positionV>
            <wp:extent cx="1733550" cy="14859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ческого совета школы</w:t>
        <w:tab/>
        <w:tab/>
        <w:tab/>
        <w:tab/>
        <w:tab/>
        <w:t xml:space="preserve">     ИО директора МКОУ Мирошниковской СШ: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1 от 30 августа 2024г.</w:t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1590</wp:posOffset>
            </wp:positionH>
            <wp:positionV relativeFrom="paragraph">
              <wp:posOffset>-187960</wp:posOffset>
            </wp:positionV>
            <wp:extent cx="1737995" cy="148653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8575</wp:posOffset>
            </wp:positionV>
            <wp:extent cx="2432685" cy="8267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Heading"/>
        <w:ind w:left="284" w:right="247" w:hanging="0"/>
        <w:jc w:val="center"/>
        <w:rPr/>
      </w:pPr>
      <w:r>
        <w:rPr/>
        <w:t xml:space="preserve">ДОПОЛНИТЕЛЬНАЯ  ОБЩЕОБРАЗОВАТЕЛЬНАЯ </w:t>
      </w:r>
      <w:r>
        <w:rPr>
          <w:spacing w:val="-67"/>
        </w:rPr>
        <w:t xml:space="preserve"> </w:t>
      </w:r>
      <w:r>
        <w:rPr/>
        <w:t>ОБЩЕРАЗВИВАЮЩАЯ ПРОГРАММА</w:t>
      </w:r>
      <w:r>
        <w:rPr>
          <w:spacing w:val="1"/>
        </w:rPr>
        <w:t xml:space="preserve">  ЕСТЕСТВЕННО-НАУЧН</w:t>
      </w:r>
      <w:r>
        <w:rPr/>
        <w:t>ОЙ</w:t>
      </w:r>
      <w:r>
        <w:rPr>
          <w:spacing w:val="-2"/>
        </w:rPr>
        <w:t xml:space="preserve">  </w:t>
      </w:r>
      <w:r>
        <w:rPr/>
        <w:t>НАПРАВЛЕННОСТИ</w:t>
      </w:r>
    </w:p>
    <w:p>
      <w:pPr>
        <w:pStyle w:val="Heading"/>
        <w:ind w:left="284" w:right="247" w:hanging="0"/>
        <w:jc w:val="center"/>
        <w:rPr/>
      </w:pPr>
      <w:r>
        <w:rPr/>
        <w:t>«Я  ПОЗНАЮ  СЕБЯ  (БИОЛОГИЯ)»</w:t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14-16 лет</w:t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247" w:hanging="0"/>
        <w:rPr/>
      </w:pP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и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Мирошниковской СШ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ниченко Елена Васильевна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260" w:right="32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2024/2025 учебный го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exact" w:line="322" w:before="71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ХАРАКТЕРИСТИКИ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322" w:before="71" w:after="0"/>
        <w:ind w:left="289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55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записк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рабочая программа кружка по биологии «Я познаю   себя»основываетсяна содержании и принципах построения базовой школьной программы по анатомии и физиологии человека, но включает в себя более глубокое и расширенное содержание, усиленное выполнениемпрактическихработ.</w:t>
      </w:r>
    </w:p>
    <w:p>
      <w:pPr>
        <w:pStyle w:val="Normal"/>
        <w:widowControl w:val="false"/>
        <w:autoSpaceDE w:val="false"/>
        <w:spacing w:lineRule="auto" w:line="240" w:before="157" w:after="0"/>
        <w:ind w:right="102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Я познаю себя»имеет естественнонаучнуюнаправленность.</w:t>
      </w:r>
    </w:p>
    <w:p>
      <w:pPr>
        <w:pStyle w:val="Normal"/>
        <w:widowControl w:val="false"/>
        <w:autoSpaceDE w:val="false"/>
        <w:spacing w:lineRule="auto" w:line="240" w:before="157" w:after="0"/>
        <w:ind w:right="102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4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программы:</w:t>
      </w:r>
    </w:p>
    <w:p>
      <w:pPr>
        <w:pStyle w:val="Normal"/>
        <w:widowControl w:val="false"/>
        <w:autoSpaceDE w:val="false"/>
        <w:spacing w:lineRule="auto" w:line="256" w:before="0" w:after="0"/>
        <w:ind w:right="6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школьниковбережному отношению к своему здоровью, начиная с раннегодетства, - актуальная задача современного образования. Мало научить ребѐнка чистить зубы утром и вечером,делать зарядку и есть здоровую пищу. Надо чтобы он научился любви к себе, к людям, жизни.Толькочеловек,живущий вгармонииссобойисмиром,будет действительноздоров. Предлагаемый курс занятий «Я познаюсебя» нацелен на формирование у ребѐнка ценности здоровья, чувства ответственности за сохранение и укрепление свое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6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аяцелесообраз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7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 человека – сложная и многофункциональная система, сформировавшаяся  в результате длительного эволюционного развития. Зная принципы строения и работы своего организма,человекможетмаксимальнополноиспользоватьегоресурсыиизбегать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right="514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не менее, для многих подростков школьный курс анатомии остается просто теоретическими знаниями, не связанными с повседневной жизнью. Интереснейшие научные факты и бытовыепримерычастооказываютсязастраницами учебника.Изучениепрограммы«Япознаюсебя»позволяетобъяснитьповседневныеявлениясточкизренияестественныхнаук.Крометого,изучение биологических закономерностей на конкретных жизненных примерах делает более простымихпониманиеи запоминание.</w:t>
      </w:r>
    </w:p>
    <w:p>
      <w:pPr>
        <w:pStyle w:val="Normal"/>
        <w:widowControl w:val="false"/>
        <w:autoSpaceDE w:val="false"/>
        <w:spacing w:lineRule="auto" w:line="254" w:before="1" w:after="0"/>
        <w:ind w:right="6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построения программы лежит практико-ориентированный подход, позволяющийсформировать навыкисамообучения.</w:t>
      </w:r>
    </w:p>
    <w:p>
      <w:pPr>
        <w:pStyle w:val="Normal"/>
        <w:widowControl w:val="false"/>
        <w:autoSpaceDE w:val="false"/>
        <w:spacing w:lineRule="exact" w:line="264" w:before="165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базовый.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ы программы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предназначенадля обучающихся8-9классов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реализациипрограммы–</w:t>
      </w:r>
      <w:r>
        <w:rPr>
          <w:rFonts w:eastAsia="Times New Roman" w:cs="Times New Roman" w:ascii="Times New Roman" w:hAnsi="Times New Roman"/>
          <w:sz w:val="28"/>
          <w:szCs w:val="28"/>
        </w:rPr>
        <w:t>1год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 программы– </w:t>
      </w:r>
      <w:r>
        <w:rPr>
          <w:rFonts w:eastAsia="Times New Roman" w:cs="Times New Roman" w:ascii="Times New Roman" w:hAnsi="Times New Roman"/>
          <w:sz w:val="28"/>
          <w:szCs w:val="28"/>
        </w:rPr>
        <w:t>68часов</w:t>
      </w:r>
    </w:p>
    <w:p>
      <w:pPr>
        <w:pStyle w:val="Normal"/>
        <w:widowControl w:val="false"/>
        <w:autoSpaceDE w:val="false"/>
        <w:spacing w:lineRule="auto" w:line="240" w:before="2" w:after="0"/>
        <w:ind w:right="8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1 раз в неделю по 2 учебных часа с перерывом в 10 минут для снятия усталости инапряжения.</w:t>
      </w:r>
    </w:p>
    <w:p>
      <w:pPr>
        <w:pStyle w:val="Normal"/>
        <w:widowControl w:val="false"/>
        <w:autoSpaceDE w:val="false"/>
        <w:spacing w:lineRule="exact" w:line="26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>–очная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организации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</w:rPr>
        <w:t>– групповая. На занятиях используются такие формы работы как: беседы, практические работы, мастер-классы, практические занятия,защита проекта, экскурсии. Занятия в объединении состоят из теоретической и практическойчастей.Теоретическаячастьвключаеткраткиепоясненияпедагогапотемамзанятийспоказомдидактического материала и приемов работы. Практическая часть занятий состоит из двух частей.Наначальномэтапеработыосваиваютсяприемывыполненияпрактической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7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важным этапом в работеявляется выполнение учащимися практических работ иоформление их вэлектронном или бумажном виде. Перед учащимися ставятся воспитательные задачи: уметь доводить начатое дело до конца, следить за соблюдением элементарных правил охраны труда, содержанием в порядке рабочего места, аккуратно использовать материалы,пользоватьсяинструментами,приборами ихранитьихвсоответствиисправ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изучениитеорииивыполнениипрактическихработиспользуетсяоб</w:t>
      </w:r>
      <w:r>
        <w:rPr/>
        <w:t xml:space="preserve">орудовани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нтраобразования«Точкароста»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27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</w:rPr>
        <w:t>Цельизадачипрограммы</w:t>
      </w:r>
    </w:p>
    <w:p>
      <w:pPr>
        <w:pStyle w:val="Normal"/>
        <w:widowControl w:val="false"/>
        <w:autoSpaceDE w:val="false"/>
        <w:spacing w:lineRule="auto" w:line="254" w:before="68" w:after="0"/>
        <w:ind w:right="69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курса: </w:t>
      </w:r>
      <w:r>
        <w:rPr>
          <w:rFonts w:eastAsia="Times New Roman" w:cs="Times New Roman" w:ascii="Times New Roman" w:hAnsi="Times New Roman"/>
          <w:sz w:val="28"/>
          <w:szCs w:val="28"/>
        </w:rPr>
        <w:t>расширить и углубить знания учащихся в области анатомии и физиологиичеловека с целью формирования целостного представления о человеке как о биосоциальномвиде;использоватьполученныезнаниядлясохраненияиукрепленияздоровья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7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exact" w:line="274" w:before="0" w:after="0"/>
        <w:ind w:left="659" w:hanging="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знанийобучающихсяпобиологическимдисциплина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12" w:right="780" w:firstLine="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строения организма человека, его отдельных тканей, органов и систем органов в связисвыполняемыми функ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12" w:right="923" w:firstLine="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приемов и методов изучения физиологических процессов и функций организма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навыковсамостоятельнойисследовательскойипроектной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99" w:hanging="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сгигиеническимитребованиямиипривитиенавыковздоровогообраза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99" w:hanging="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мотивацииксохранениюиподдержаниюсвоегоздоровь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12" w:right="686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физического,нравственно-психическогоздоровьяучащихся,формированиекультурыздорового и безопасного образа жиз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99" w:hanging="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качествазнанийпопредме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512" w:right="791" w:hanging="14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ть доводить начатое дело до конца, следить за соблюдением элементарных правил охранытруда,содержаниемвпорядкерабочегомест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1" w:after="2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exact" w:line="274" w:before="0" w:after="0"/>
        <w:ind w:left="652" w:hanging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основныепонятияикатегориианатомииифизиологиичелове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652" w:hanging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биологическимитермин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654" w:hanging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работатьсувеличительнымиприборамиилабораторнымоборуд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12" w:right="724" w:hanging="1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различными источниками информации: графиками, диаграммами, схемами, литературнымиисточниками,видеосюжетами,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353" w:right="7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батывать и преобразовывать информацию из одной формы в другую: составлять план,таблицу,график, диаграмму,схему.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оформлятьиоцениватьрезультатысвоейдеятельности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аргументированодоказыватьсвоюточку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3" w:leader="none"/>
        </w:tabs>
        <w:autoSpaceDE w:val="false"/>
        <w:spacing w:lineRule="exact" w:line="274" w:before="0" w:after="0"/>
        <w:ind w:left="652" w:hanging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мотивациикздоровомуобразужизни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подведенияитогов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программы отслеживается по результатам выполнения обучающимися практических работ, практико-ориентированных заданий, а так же фронтальных опросов, тестирований, коммуникативных боѐв. В данной программе предусмотрено проведениепрактических и лабораторных работ обучающимисядля выявления особенностей своего организма. Все своиданные ребята собирают в общуюпапку (можно в электронном виде, можно вбумажном – на выбор обучающихся). Данные по своему организму сравнивают со среднестатистическими по своему возрасту. К концу учебного года, таким образом, у каждого ребенкаформируется результат собственных исследований подназванием«Мой биологический паспорт», который они демонстрируют на итоговых занятиях. Результативность курса оцениваетсяпополнотеиправильностивыполнениязаданийвиндивидуальномбиопаспортездоровь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9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4 Содержание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1.Введение</w:t>
      </w:r>
    </w:p>
    <w:p>
      <w:pPr>
        <w:pStyle w:val="Normal"/>
        <w:widowControl w:val="false"/>
        <w:autoSpaceDE w:val="false"/>
        <w:spacing w:lineRule="auto" w:line="240" w:before="65" w:after="0"/>
        <w:ind w:right="6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 – живой организм. Место человека в системе живой природы. Общие чертычеловека и позвоночных животных. Общие черты человека и приматов и их отличия.Организмчеловека как единая целостная живая система. Положение человека как биологического вида всистемеживотногоцарства.Краткаяисторияразвитияанатомииифизиологии.Понятие«орган» и «системы органов». Краткая характеристика систем органов человека. Организм – единое целое. Физиологические процессы живого организма. Методы изучения тела человека. Какизучатьсебя?Дневниксамонаблюдений.</w:t>
      </w:r>
    </w:p>
    <w:p>
      <w:pPr>
        <w:pStyle w:val="Normal"/>
        <w:widowControl w:val="false"/>
        <w:autoSpaceDE w:val="false"/>
        <w:spacing w:lineRule="auto" w:line="240" w:before="1" w:after="0"/>
        <w:ind w:right="6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 работа №1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ие схемы классификации «Мой биологический адрес всистемеживой природ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Дневникасамонаблю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тропометрия</w:t>
      </w:r>
    </w:p>
    <w:p>
      <w:pPr>
        <w:pStyle w:val="Normal"/>
        <w:widowControl w:val="false"/>
        <w:autoSpaceDE w:val="false"/>
        <w:spacing w:lineRule="auto" w:line="240" w:before="0" w:after="0"/>
        <w:ind w:right="6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Соотношениечастейтела.Пропорции.Типытелосложения.Астенический,нормостенический, гиперстеническийморфотипы. Рост организма. Биологический возраст человека. Методикаоценкиантропометрическихизмерений.Взвешиваниеиизмерениеорганизмачеловека.Занесениеантропометрическихданныхв«Биопаспортздоровья».Биометрическиеданныечеловека.Методы биометрических тестов. Индивидуальные признаки человека. Дактилоскопия.</w:t>
      </w:r>
    </w:p>
    <w:p>
      <w:pPr>
        <w:pStyle w:val="Normal"/>
        <w:widowControl w:val="false"/>
        <w:autoSpaceDE w:val="false"/>
        <w:spacing w:lineRule="auto" w:line="240" w:before="0" w:after="0"/>
        <w:ind w:right="6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гармоничностифизическогоразвитияпоантропометрическим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4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графикаростаотрождения(поданныммедицинскойкарт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5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биологическоговозра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6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типателос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7</w:t>
      </w:r>
      <w:r>
        <w:rPr>
          <w:rFonts w:eastAsia="Times New Roman" w:cs="Times New Roman" w:ascii="Times New Roman" w:hAnsi="Times New Roman"/>
          <w:sz w:val="28"/>
          <w:szCs w:val="28"/>
        </w:rPr>
        <w:t>.Биометрическоетестированиепоотпечаткампальцев(дактилоскопия)(играемвсыщиков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курсия</w:t>
      </w:r>
      <w:r>
        <w:rPr>
          <w:rFonts w:eastAsia="Times New Roman" w:cs="Times New Roman" w:ascii="Times New Roman" w:hAnsi="Times New Roman"/>
          <w:sz w:val="28"/>
          <w:szCs w:val="28"/>
        </w:rPr>
        <w:t>вФАП–Ознакомлениесприборамидляантропометрическихизме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3.Опорно-двигательнаясистема</w:t>
      </w:r>
    </w:p>
    <w:p>
      <w:pPr>
        <w:pStyle w:val="Normal"/>
        <w:widowControl w:val="false"/>
        <w:autoSpaceDE w:val="false"/>
        <w:spacing w:lineRule="auto" w:line="240" w:before="0" w:after="0"/>
        <w:ind w:right="74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>: Аппарат движения, его состав и значение.Скелет. Химический состав и физическиесвойства костей. Рост костей.Строение скелета. Осевой скелет. Конечности и их пояса. Перваяпомощь при растяжении связок, вывихах и переломах. Особенности скелета человека в связи спрямохождением, выполнением трудовых операций, половые отличия. Осанка. Нарушенияосанки и их профилактика. Своды стопы. Предупреждение плоскостопия. Мышцы, их строениеи функции. Основные группы мышц человеческого тела. Работа мышц. Управление работоймышц.Утомл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8</w:t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гибкостипозвоночни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9</w:t>
      </w:r>
      <w:r>
        <w:rPr>
          <w:rFonts w:eastAsia="Times New Roman" w:cs="Times New Roman" w:ascii="Times New Roman" w:hAnsi="Times New Roman"/>
          <w:sz w:val="28"/>
          <w:szCs w:val="28"/>
        </w:rPr>
        <w:t>«Проверяемправильностьосанки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плоскостопия»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4.Кровеноснаясистема</w:t>
      </w:r>
    </w:p>
    <w:p>
      <w:pPr>
        <w:pStyle w:val="Normal"/>
        <w:widowControl w:val="false"/>
        <w:autoSpaceDE w:val="false"/>
        <w:spacing w:lineRule="auto" w:line="240" w:before="0" w:after="0"/>
        <w:ind w:right="77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ы кровеносной системы. Виды кровеносных сосудов, их строение и функции. Крупные артерии и вены человеческого организма. Строение и функции сердца. Сердечный цикл. Автоматия сердца. Движение крови по сосудам. Круги кровообращения. Давлениекрови. Пульс. Регуляция работы сердца и сосудов. Нарушения работы сердечно-сосудистой системыиихпрофилактика.Кровотечения. Перваяпомощьприкровотечениях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right="102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Изучениефункциональныхвозможностейсердечно-сосудистойсистем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2</w:t>
      </w:r>
      <w:r>
        <w:rPr>
          <w:rFonts w:eastAsia="Times New Roman" w:cs="Times New Roman" w:ascii="Times New Roman" w:hAnsi="Times New Roman"/>
          <w:sz w:val="28"/>
          <w:szCs w:val="28"/>
        </w:rPr>
        <w:t>«Подсчетпульсадоипоследозированнойнагрузки»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5.Дыхательнаясистема</w:t>
      </w:r>
    </w:p>
    <w:p>
      <w:pPr>
        <w:pStyle w:val="Normal"/>
        <w:widowControl w:val="false"/>
        <w:autoSpaceDE w:val="false"/>
        <w:spacing w:lineRule="auto" w:line="240" w:before="0" w:after="0"/>
        <w:ind w:right="7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Дыхание. Этапы дыхания. Органы дыхания, их строение и функции. Воздухоносныепути. Защитные реакции: кашель, чихание. Работа голосовых связок. Дыхательные движения иих регуляция. Жизненная емкость легких. Газообмен в легких и тканях. Влияние окружающейсреды на органы дыхания. Заболевания дыхательной системы и их профилактика. Первая помощьприпопадании инородного телавдыхательныепу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3</w:t>
      </w:r>
      <w:r>
        <w:rPr>
          <w:rFonts w:eastAsia="Times New Roman" w:cs="Times New Roman" w:ascii="Times New Roman" w:hAnsi="Times New Roman"/>
          <w:sz w:val="28"/>
          <w:szCs w:val="28"/>
        </w:rPr>
        <w:t>«Изучениефункциональногосостояниядыхательнойсистемы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4</w:t>
      </w:r>
      <w:r>
        <w:rPr>
          <w:rFonts w:eastAsia="Times New Roman" w:cs="Times New Roman" w:ascii="Times New Roman" w:hAnsi="Times New Roman"/>
          <w:sz w:val="28"/>
          <w:szCs w:val="28"/>
        </w:rPr>
        <w:t>«Изменениесостававоздухапривыдохе»</w:t>
      </w:r>
    </w:p>
    <w:p>
      <w:pPr>
        <w:pStyle w:val="Normal"/>
        <w:widowControl w:val="false"/>
        <w:tabs>
          <w:tab w:val="clear" w:pos="708"/>
          <w:tab w:val="left" w:pos="3432" w:leader="none"/>
        </w:tabs>
        <w:autoSpaceDE w:val="false"/>
        <w:spacing w:lineRule="auto" w:line="240" w:before="65" w:after="0"/>
        <w:ind w:right="6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количествакислородаиуглекислогогазавкабинетевначалезанятий и вконце»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6.Пищеварительнаясистема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Питание – функция живого организма. Строение и функции пищеварительной системы. Обработка пищи в ротовой полости. Отделы желудочно-кишечного тракта, их строение ифункции. Строение и функции пищеварительных желез. Пищеварительные ферменты. Преобразованиеитранспортпитательныхвеществворганизме.Регуляцияработыпищеварительнойсистемы. Сбалансированное питание. Диеты. Витамины и их роль в организме. Заболеванияпищеварительнойсистемы и ихпрофилактика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6</w:t>
      </w:r>
      <w:r>
        <w:rPr>
          <w:rFonts w:eastAsia="Times New Roman" w:cs="Times New Roman" w:ascii="Times New Roman" w:hAnsi="Times New Roman"/>
          <w:sz w:val="28"/>
          <w:szCs w:val="28"/>
        </w:rPr>
        <w:t>«Действиеферментовслюнынакрахмал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7</w:t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суточногопотреблениякалорий».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77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7.Нервнаясистема.Психофизиологическоесостояниеорганизма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Строение и функции нервной системы. Периферическая нервная система, ее отделы ифункции. Строение нерва. Центральная нервная система. Строение и функции спинного мозга.Строение и функции головного мозга. Рефлекс. Виды рефлексов. Выработка и торможение рефлексов. Рефлекторная дуга. Значение условных и безусловных рефлексов для организма. Психика и поведение. Высшие психические функции человека: внимание, память. Первая и втораясигнальные системы. Речь и ее значение для человека. Вербализация. Заболевания нервной системыиих профилактика.Характеристикатиповвысшейнервнойдеятельности.Холерик.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егматик. Меланхолик. Сангвиник.Психическое здоровье. Что такое настроение? Настроение в школе и после школы. Поведение в школе.Стресс. Факторы стресса. Управление течением стрессовых реакций. Модели поведения в стрессовой ситуации.Способы восприятия информации:зрительная,слуховая,эмоциональная.Память.Видыпамяти.Внимание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8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ведущегополушарияголовногомозга»</w:t>
      </w:r>
    </w:p>
    <w:p>
      <w:pPr>
        <w:pStyle w:val="Normal"/>
        <w:widowControl w:val="false"/>
        <w:tabs>
          <w:tab w:val="clear" w:pos="708"/>
          <w:tab w:val="left" w:pos="347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19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Тестнакоординациюдвижений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0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концентрациивнимания»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spacing w:lineRule="auto" w:line="240" w:before="0" w:after="0"/>
        <w:ind w:right="6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1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объемапамятиприслучайномисмысловомзапоминании»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2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«Определениедоминирующеготипапамят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3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типавысшейнервной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4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типаличности,сформировавшегосяподвлияниемокружающейсред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</w:t>
      </w:r>
      <w:r>
        <w:rPr>
          <w:rFonts w:eastAsia="Times New Roman" w:cs="Times New Roman" w:ascii="Times New Roman" w:hAnsi="Times New Roman"/>
          <w:b/>
          <w:spacing w:val="54"/>
          <w:sz w:val="28"/>
          <w:szCs w:val="28"/>
          <w:u w:val="thick"/>
        </w:rPr>
        <w:t xml:space="preserve"> 25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длительностииндивидуальноймину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6</w:t>
      </w:r>
      <w:r>
        <w:rPr>
          <w:rFonts w:eastAsia="Times New Roman" w:cs="Times New Roman" w:ascii="Times New Roman" w:hAnsi="Times New Roman"/>
          <w:sz w:val="28"/>
          <w:szCs w:val="28"/>
        </w:rPr>
        <w:t>Оценкастепенинапряженияистепениуверенностивсебе</w:t>
      </w:r>
    </w:p>
    <w:p>
      <w:pPr>
        <w:pStyle w:val="Normal"/>
        <w:widowControl w:val="false"/>
        <w:autoSpaceDE w:val="false"/>
        <w:spacing w:lineRule="auto" w:line="240" w:before="0" w:after="0"/>
        <w:ind w:right="87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 работа №27</w:t>
      </w:r>
      <w:r>
        <w:rPr>
          <w:rFonts w:eastAsia="Times New Roman" w:cs="Times New Roman" w:ascii="Times New Roman" w:hAnsi="Times New Roman"/>
          <w:sz w:val="28"/>
          <w:szCs w:val="28"/>
        </w:rPr>
        <w:t>Оценка типа восприятия информации. Кто я - аудиал ,визуал, кинестетик?</w:t>
      </w:r>
    </w:p>
    <w:p>
      <w:pPr>
        <w:pStyle w:val="Normal"/>
        <w:widowControl w:val="false"/>
        <w:autoSpaceDE w:val="false"/>
        <w:spacing w:lineRule="auto" w:line="240" w:before="0" w:after="0"/>
        <w:ind w:right="8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8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объемакратковременнойзрительнойпамяти</w:t>
      </w:r>
    </w:p>
    <w:p>
      <w:pPr>
        <w:pStyle w:val="Normal"/>
        <w:widowControl w:val="false"/>
        <w:tabs>
          <w:tab w:val="clear" w:pos="708"/>
          <w:tab w:val="left" w:pos="34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2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объемакратковременнойслуховойпамя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0</w:t>
      </w:r>
      <w:r>
        <w:rPr>
          <w:rFonts w:eastAsia="Times New Roman" w:cs="Times New Roman" w:ascii="Times New Roman" w:hAnsi="Times New Roman"/>
          <w:sz w:val="28"/>
          <w:szCs w:val="28"/>
        </w:rPr>
        <w:t>Закономерностиреакциизрачканастепеньосвещенностиглаза.Определениеостроты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8.Биоритмы</w:t>
      </w:r>
    </w:p>
    <w:p>
      <w:pPr>
        <w:pStyle w:val="Normal"/>
        <w:widowControl w:val="false"/>
        <w:autoSpaceDE w:val="false"/>
        <w:spacing w:lineRule="auto" w:line="240" w:before="0" w:after="0"/>
        <w:ind w:right="6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Понятие биоритмов. Типы биоритмов. Сон и бодрствование. Значение циркадныхритмоввжизничеловека.Биологическиеритмы,ихвлияниеназдоровье.Хронобиотипы.Совы.Жаворонки.Голуби.</w:t>
      </w:r>
    </w:p>
    <w:p>
      <w:pPr>
        <w:pStyle w:val="Normal"/>
        <w:widowControl w:val="false"/>
        <w:tabs>
          <w:tab w:val="clear" w:pos="708"/>
          <w:tab w:val="left" w:pos="341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строениеграфикабиоритмовчеловека.</w:t>
      </w:r>
    </w:p>
    <w:p>
      <w:pPr>
        <w:pStyle w:val="Normal"/>
        <w:widowControl w:val="false"/>
        <w:tabs>
          <w:tab w:val="clear" w:pos="708"/>
          <w:tab w:val="left" w:pos="3475" w:leader="none"/>
        </w:tabs>
        <w:autoSpaceDE w:val="false"/>
        <w:spacing w:lineRule="auto" w:line="240" w:before="0" w:after="0"/>
        <w:ind w:right="6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биоритмовспомощьютестаииндексаХильдебрандта.</w:t>
      </w:r>
    </w:p>
    <w:p>
      <w:pPr>
        <w:pStyle w:val="Normal"/>
        <w:widowControl w:val="false"/>
        <w:tabs>
          <w:tab w:val="clear" w:pos="708"/>
          <w:tab w:val="left" w:pos="3475" w:leader="none"/>
        </w:tabs>
        <w:autoSpaceDE w:val="false"/>
        <w:spacing w:lineRule="auto" w:line="240" w:before="0" w:after="0"/>
        <w:ind w:right="6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9.Функциональнаяассиметриячеловека</w:t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иметриячеловека.Теорияфункциональнойассиметрии.Правши.Левши.Двигательнаяассиметрия.Сенсорная ассиметр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3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двигательнойассимтери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Практическаяработа№34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сенсорнойассимет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1" w:leader="none"/>
        </w:tabs>
        <w:autoSpaceDE w:val="false"/>
        <w:spacing w:lineRule="auto" w:line="240" w:before="66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 Учебно-тематическийплан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93"/>
        <w:gridCol w:w="3402"/>
        <w:gridCol w:w="1082"/>
        <w:gridCol w:w="1044"/>
        <w:gridCol w:w="1276"/>
        <w:gridCol w:w="1984"/>
      </w:tblGrid>
      <w:tr>
        <w:trPr>
          <w:trHeight w:val="27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Месяц ичисл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Разделыите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Количество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Формыконтроля</w:t>
            </w:r>
          </w:p>
        </w:tc>
      </w:tr>
      <w:tr>
        <w:trPr>
          <w:trHeight w:val="5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оре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вед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стныйопрос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2.Антропомет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3.Опорно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вигательнаяси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4.Кровеноснаяси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5.Дыхательнаяси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6.Пищевар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и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7.Нервнаясистем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физиологическое состояниеорганиз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еработы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8.Биорит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дел9.Функц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ссиметрия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exact" w:line="268" w:before="0" w:after="0"/>
              <w:ind w:left="720" w:right="280" w:hanging="3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60" w:right="28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89" w:after="0"/>
        <w:ind w:left="426" w:hanging="36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СОРГАНИЗАЦИОННО-ПЕДАГОГИЧЕСКИХУСЛОВИЙ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8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Условияреализациипрограммы</w:t>
      </w:r>
    </w:p>
    <w:p>
      <w:pPr>
        <w:pStyle w:val="Normal"/>
        <w:widowControl w:val="false"/>
        <w:autoSpaceDE w:val="false"/>
        <w:spacing w:lineRule="auto" w:line="240" w:before="7" w:after="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териально-техническая база: </w:t>
      </w:r>
      <w:r>
        <w:rPr>
          <w:rFonts w:eastAsia="Times New Roman" w:cs="Times New Roman" w:ascii="Times New Roman" w:hAnsi="Times New Roman"/>
          <w:sz w:val="28"/>
          <w:szCs w:val="28"/>
        </w:rPr>
        <w:t>кабинет биологии (доска, столы, стулья), цифровые лабораторииТочкироста  длякабинетов биологииихимии, ноутбук, видеопроектор,микроскопы.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еоматериалы: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фильмов(Эволюциячеловека,Эволюцияжизни)</w:t>
      </w:r>
    </w:p>
    <w:p>
      <w:pPr>
        <w:pStyle w:val="Normal"/>
        <w:widowControl w:val="false"/>
        <w:autoSpaceDE w:val="false"/>
        <w:spacing w:lineRule="exact" w:line="262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ле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autoSpaceDE w:val="false"/>
        <w:spacing w:lineRule="exact" w:line="262" w:before="0" w:after="0"/>
        <w:ind w:left="762" w:hanging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гистологическихмикропрепа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67" w:after="0"/>
        <w:ind w:left="877" w:hanging="3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яжчеловеческогочерепа,мозга,сердца</w:t>
      </w:r>
    </w:p>
    <w:p>
      <w:pPr>
        <w:pStyle w:val="Normal"/>
        <w:widowControl w:val="false"/>
        <w:autoSpaceDE w:val="false"/>
        <w:spacing w:lineRule="auto" w:line="240" w:before="69" w:after="0"/>
        <w:ind w:right="73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бортаблицпоанатомиичеловека:</w:t>
      </w:r>
      <w:r>
        <w:rPr>
          <w:rFonts w:eastAsia="Times New Roman" w:cs="Times New Roman" w:ascii="Times New Roman" w:hAnsi="Times New Roman"/>
          <w:sz w:val="28"/>
          <w:szCs w:val="28"/>
        </w:rPr>
        <w:t>органыдыхания,пищеварительнаясистема,опорно-двигательнаясистема,кровообращение,нервнаясистема,таблицы по гигиене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методическийкомплекс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практическихилаборатор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Определение ведущего полушария головного мозга»</w:t>
      </w:r>
    </w:p>
    <w:p>
      <w:pPr>
        <w:pStyle w:val="Normal"/>
        <w:widowControl w:val="false"/>
        <w:autoSpaceDE w:val="false"/>
        <w:spacing w:lineRule="auto" w:line="240" w:before="0" w:after="0"/>
        <w:ind w:right="12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«Определениеконцентрациивним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1211" w:hanging="0"/>
        <w:rPr>
          <w:rFonts w:ascii="Times New Roman" w:hAnsi="Times New Roman" w:eastAsia="Times New Roman" w:cs="Times New Roman"/>
          <w:spacing w:val="-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Определение объема памяти при случайном и смысловом запоминании»</w:t>
      </w:r>
    </w:p>
    <w:p>
      <w:pPr>
        <w:pStyle w:val="Normal"/>
        <w:widowControl w:val="false"/>
        <w:autoSpaceDE w:val="false"/>
        <w:spacing w:lineRule="auto" w:line="240" w:before="0" w:after="0"/>
        <w:ind w:right="121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 «Определениедоминирующего типа памяти»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«Действиеферментовслюнынакрахмал»</w:t>
      </w:r>
    </w:p>
    <w:p>
      <w:pPr>
        <w:pStyle w:val="Normal"/>
        <w:widowControl w:val="false"/>
        <w:autoSpaceDE w:val="false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spacing w:val="-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Денатурация белка под действием слабого раствора соляной кислоты»</w:t>
      </w:r>
    </w:p>
    <w:p>
      <w:pPr>
        <w:pStyle w:val="Normal"/>
        <w:widowControl w:val="false"/>
        <w:autoSpaceDE w:val="false"/>
        <w:spacing w:lineRule="auto" w:line="240" w:before="0" w:after="0"/>
        <w:ind w:right="14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 «Определениесуточногопотреблениякалорий»</w:t>
      </w:r>
    </w:p>
    <w:p>
      <w:pPr>
        <w:pStyle w:val="Normal"/>
        <w:widowControl w:val="false"/>
        <w:autoSpaceDE w:val="false"/>
        <w:spacing w:lineRule="auto" w:line="240" w:before="67" w:after="0"/>
        <w:ind w:right="8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Определение гармоничности физического развития по антропометрическимданным»</w:t>
      </w:r>
    </w:p>
    <w:p>
      <w:pPr>
        <w:pStyle w:val="Normal"/>
        <w:widowControl w:val="false"/>
        <w:autoSpaceDE w:val="false"/>
        <w:spacing w:lineRule="auto" w:line="240" w:before="0" w:after="0"/>
        <w:ind w:right="1207" w:hanging="0"/>
        <w:rPr>
          <w:rFonts w:ascii="Times New Roman" w:hAnsi="Times New Roman" w:eastAsia="Times New Roman" w:cs="Times New Roman"/>
          <w:spacing w:val="-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Определение гибкости позвоночника»</w:t>
      </w:r>
    </w:p>
    <w:p>
      <w:pPr>
        <w:pStyle w:val="Normal"/>
        <w:widowControl w:val="false"/>
        <w:autoSpaceDE w:val="false"/>
        <w:spacing w:lineRule="auto" w:line="240" w:before="0" w:after="0"/>
        <w:ind w:right="12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«Выявлениенарушенияосанки»</w:t>
      </w:r>
    </w:p>
    <w:p>
      <w:pPr>
        <w:pStyle w:val="Normal"/>
        <w:widowControl w:val="false"/>
        <w:autoSpaceDE w:val="false"/>
        <w:spacing w:lineRule="auto" w:line="240" w:before="0" w:after="0"/>
        <w:ind w:right="1074" w:hanging="0"/>
        <w:rPr>
          <w:rFonts w:ascii="Times New Roman" w:hAnsi="Times New Roman" w:eastAsia="Times New Roman" w:cs="Times New Roman"/>
          <w:spacing w:val="-5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Изучение функциональных возможностей сердечно-сосудист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107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 «Подсчетпульса дои последозированнойнагрузки»</w:t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pacing w:val="-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Изучение функционального состояния дыхатель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9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 «Иллюзия, связаннаяс бинокулярным зрением»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«Аккомодацияглаза»</w:t>
      </w:r>
    </w:p>
    <w:p>
      <w:pPr>
        <w:pStyle w:val="Normal"/>
        <w:widowControl w:val="false"/>
        <w:autoSpaceDE w:val="false"/>
        <w:spacing w:lineRule="auto" w:line="240" w:before="0" w:after="0"/>
        <w:ind w:right="1632" w:hanging="0"/>
        <w:rPr>
          <w:rFonts w:ascii="Times New Roman" w:hAnsi="Times New Roman" w:eastAsia="Times New Roman" w:cs="Times New Roman"/>
          <w:spacing w:val="-5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«Выявление слепого пятна на сетчатке глаз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работа  «Определениеостроты  слуха»</w:t>
      </w:r>
    </w:p>
    <w:p>
      <w:pPr>
        <w:pStyle w:val="Normal"/>
        <w:widowControl w:val="false"/>
        <w:autoSpaceDE w:val="false"/>
        <w:spacing w:lineRule="auto" w:line="240" w:before="4" w:after="0"/>
        <w:ind w:right="7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ая работа «Выявление чувствительности языка к различным раздражениям» </w:t>
      </w:r>
    </w:p>
    <w:p>
      <w:pPr>
        <w:pStyle w:val="Normal"/>
        <w:widowControl w:val="false"/>
        <w:autoSpaceDE w:val="false"/>
        <w:spacing w:lineRule="auto" w:line="240" w:before="4" w:after="0"/>
        <w:ind w:right="7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«Определение хронотипаподыхательномуиндексуХильдебрандта»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8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 Литературадляобучающих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9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стасоваЛ.П.,ГольневаД.П.,КоротковаЛ.С.Человекиокружающаясреда.Учебникдля9класса.М.: Просвещение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9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ревИ.Д.Книгадлячтенияпоанатомии,физиологииигигиенечеловека.М.:Просвещение,19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99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инМ.Р.,БрыксинаЗ.Г.Анатомияифизиологиячеловека.Учебникдля9классашколсуглубленнымизучениембиологии. М.:Просвещение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циклопедиядлядетей.Человек.М.,Аванта+,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икшкольникаистудента/Подред.ЗБремаиИ.Мейнке.–М.:Дрофа,20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ласанатомиичеловека,анатомиявкартинках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natomiya-atlas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84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84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 Литературадляуч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9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стасоваЛ.П.,ГольневаД.П.,КоротковаЛ.С.Человекиокружающаясреда.Учебникдля9класса.-М.: Просвещение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2" w:leader="none"/>
          <w:tab w:val="left" w:pos="633" w:leader="none"/>
        </w:tabs>
        <w:autoSpaceDE w:val="false"/>
        <w:spacing w:lineRule="auto" w:line="240" w:before="0" w:after="0"/>
        <w:ind w:left="632" w:hanging="4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онтовС.Г.Биология.Пособиедляпоступающих ввузы.М.:Высшаяшкола,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хловВ.С.Человек.Дидактическийматериал.-М.:Просвещение,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87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мянцеваМ.Ф.,ЛосеваТ.Н.,БунинаТ.П.Руководствокпрактическимзанятиямпофизиологиисосновами анатомии человека.-М.: Медицина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инМ.Р.,БрыксинаЗ.Г.Анатомиячеловека. -М.:Просвещение,Владос,19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ind w:left="512" w:right="69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пинМ.Р.,БрыксинаЗ.Г.Анатомияифизиологиячеловека.Учебникдля9классашколсуглубленнымизучениембиологии. М.: Просвещение,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3" w:leader="none"/>
        </w:tabs>
        <w:autoSpaceDE w:val="false"/>
        <w:spacing w:lineRule="exact" w:line="274" w:before="0" w:after="0"/>
        <w:ind w:left="512" w:hanging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циклопедиядлядетей.Человек.М.,Аванта+,2004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Электронныересурсы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571" w:leader="none"/>
        </w:tabs>
        <w:autoSpaceDE w:val="false"/>
        <w:spacing w:lineRule="exact" w:line="26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Антропогенез.ру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ntropogenez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Журнал «Наука и жизнь» https://www.nkj.ru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Проект «Вся биология» http://sbio.inf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. http://dop.edu.ru/directions/tech Единый национальный портал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. Стивен Джуан Странности нашего тела. Занимательная анатомия http://bookscafe.net/read/stiven_dzhuanstrannosti_nashego_tela_zanimatelnaya_anatomiya- 172888.html#p1_TOC_idm1660818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6. Атласанатомиичеловека,анатомиявкартинках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natomiya-atlas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.</w:t>
        <w:tab/>
        <w:t>Формы аттестации/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пределения результативности освоения программы проводится входная, промежуточная и итоговая аттестация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ная аттестация проходит при поступлении в объединение учащихся в форме опроса для установления исходного уровня теоретической и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посредством выполнения учащимися тестов и практической работы на пройденные темы в середине и в конце перв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ая аттестация представляет собой оценку качества освоения учащимися содержания дополнительной общеобразовательной общеразвивающей программы за весь период обучения и проводится по окончанию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результатов обучения осуществляется через оценочные материалы и педагогическое наблюдение на основе критериев оценки теоретических знаний, практических умений и общеучебных навыков (умение пользоваться инструментами, соблюдение правил техники безопасности, степень самостоятельности в работе, время, затраченное на выполнение работы, творческий подход в работе, умение слушать и слышать педагога, умение организовывать свое рабочее место, умение аккуратно выполнять работ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теоретических знаний и практических умений учащихся при проведении аттестации оценивается по системе уровневой оц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– полное и глубокое владение знаниями по профилю объединения, свободное владение терминами и понятиями. Творческое применение полученных знаний на практике в незнаком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уровень – применение знаний в знакомой ситуации. Выполнение действий с четко обозначенными правилами, применение знаний на основе обобщенного алгорит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– воспроизведение и запоминание (показывать, называть, давать определения, формулировать правил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аттестации фиксируются педагогом в Журнале учета работы объединения в системе дополнительного образования</w:t>
      </w:r>
    </w:p>
    <w:sectPr>
      <w:footerReference w:type="default" r:id="rId10"/>
      <w:type w:val="nextPage"/>
      <w:pgSz w:w="11906" w:h="16838"/>
      <w:pgMar w:left="1134" w:right="160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2" w:hanging="25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2" w:hanging="1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▪"/>
      <w:lvlJc w:val="left"/>
      <w:pPr>
        <w:tabs>
          <w:tab w:val="num" w:pos="708"/>
        </w:tabs>
        <w:ind w:left="512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0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1" w:hanging="2160"/>
      </w:pPr>
      <w:rPr/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99" w:hanging="493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5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b/>
      <w:bCs/>
      <w:w w:val="10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794" w:hanging="59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anatomiya-atlas.ru/" TargetMode="External"/><Relationship Id="rId8" Type="http://schemas.openxmlformats.org/officeDocument/2006/relationships/hyperlink" Target="http://antropogenez.ru/" TargetMode="External"/><Relationship Id="rId9" Type="http://schemas.openxmlformats.org/officeDocument/2006/relationships/hyperlink" Target="http://anatomiya-atlas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02:00Z</dcterms:created>
  <dc:creator>Админ</dc:creator>
  <dc:description/>
  <dc:language>en-US</dc:language>
  <cp:lastModifiedBy>Mirishniki</cp:lastModifiedBy>
  <dcterms:modified xsi:type="dcterms:W3CDTF">2025-01-26T22:02:00Z</dcterms:modified>
  <cp:revision>3</cp:revision>
  <dc:subject/>
  <dc:title/>
</cp:coreProperties>
</file>